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ый план методической и организационной работы 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Центра «Истоки» на 2017/201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еминар для педагогов МОУ Центра «Исто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цова И.А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еминар для педагогов МОУ Центра «Исто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цо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>
          <w:trHeight w:val="4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Методсовет по Любимый город и Ч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ля педагогов Цен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>
          <w:trHeight w:val="5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ДНВ (установочно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й гор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т по ЮРЧ и РМП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едагогический семин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ля педагогов Цен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онный клу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 Рожд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>
          <w:trHeight w:val="42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ждественские юношеские чт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ева Г.В.</w:t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3.03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ДН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03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03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.03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ля педагогов Цен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ева Г.В.</w:t>
            </w:r>
          </w:p>
        </w:tc>
      </w:tr>
      <w:tr>
        <w:trPr>
          <w:trHeight w:val="7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7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П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04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5.05.201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05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ля педагогов Цен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05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т – анализ и планирование метод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т по программ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о программ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а Е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12:00Z</dcterms:created>
  <dc:creator>Арнольдовна</dc:creator>
  <dc:description/>
  <cp:keywords/>
  <dc:language>en-US</dc:language>
  <cp:lastModifiedBy>Microsoft Office User</cp:lastModifiedBy>
  <cp:lastPrinted>2017-09-14T15:37:00Z</cp:lastPrinted>
  <dcterms:modified xsi:type="dcterms:W3CDTF">2022-01-12T08:45:00Z</dcterms:modified>
  <cp:revision>8</cp:revision>
  <dc:subject/>
  <dc:title/>
</cp:coreProperties>
</file>